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нтеробио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амый распространённый вид гельминтозов. Возбудитель энтеробиоза — остр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ица представляет собой небольшого червя белого цвета. Длина самки достигает 10 мм, самца — 5 мм. Задний конец тела самца закручен на брюшную сторону, у самки шиловидно заостр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нем конце тела остриц находится вздутие, окружающее ротовое отверстие и получившее название «везикула». С его помощью острица прикрепляется к стенке кишечника. Черви питаются содержимым кишечника. Яйца остриц овальные, с бесцветной оболоч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ицы обитают в слепой кишке и аппендиксе человека. При удалении воспалившегося аппендикса иногда находят в нем этих гельми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всего острицы появляются у детей, но это не значит, что не могут заболеть взрослые люди. Самка острицы выползает из заднего прохода и откладывает яйца (до 13 000 штук) на коже ягодиц, приклеивая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испытывает зуд и расчесывает кожу вокруг заднепроходного отверстия, при этом яйца острицы попадают ему на руки и под ногти. После этого они легко переносятся на игрушки и другие вещи, а также попадают в рот человека. В кишечнике внутри яиц созревают личинки, которые в течение 2-4 недель развиваются во взрослых особей. Затем весь цикл повторяется сн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ражении человека острицами главную роль выполняют грязные руки. Чаще всего энтеробиозом болеют дети, посещающие дошкольные учреждения и дети, посещающие начальную шк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знаком наличия в организме остриц является зуд в области заднего прохода. Это явление возникает чаще всего в вечернее и ночное время. У некоторых детей понижается аппетит. Но заболевание может протекать и бессимптом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з можно установить при исследовании методом отпечатка или соскоба со складок кожи перианальной области. Желательно 3-х кратное исследование через день, рано утром до подмывания и дефе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оментом в лечении, помимо антигельминтных препаратов, являются гигиенические мероприятия: тщательное мытье рук после каждого посещения туалета, коротко подстриженные ногти, частая смена белья, стирка белья в горячей воде и проглаживание всех вещей горячим утюгом, воздержание от расчесывания зудящих мест. В квартире нужно произвести влажную уборку. Если в семье болен один человек — то лечение необходимо вс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4:00Z</dcterms:created>
  <dc:creator>KVG</dc:creator>
  <dc:description/>
  <dc:language>en-US</dc:language>
  <cp:lastModifiedBy>ЛЕНА</cp:lastModifiedBy>
  <dcterms:modified xsi:type="dcterms:W3CDTF">2013-08-26T08:44:00Z</dcterms:modified>
  <cp:revision>2</cp:revision>
  <dc:subject/>
  <dc:title/>
</cp:coreProperties>
</file>