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 Каменск-Ура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КОШ №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Варм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зённого специального (коррекционного) образовательного учреждения Свердловской области для обучающихся, воспитанников с ограниченными возможностями здоров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ск-Уральская специальная (коррекционная) общеобразовательная школа №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менск-Уральская специальная (коррекционная) общеобразовательная школа № 23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23406 Свердловская область, Каменск-Уральский , Уральская, 3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623406 Свердловская область, Каменск-Уральский, Уральская, 3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ВарманИзобелла Генрихов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.т. (3439)394168, с.т. 8912633150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: Чащина Татьяна Василье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8982633615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: Пазлиева Марина Александров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8950637586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 Госавтоинспекции: инженер группы по ИАЗ ст.лейтенант полиции Мурашова Татьяна Александро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(3439) 37553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за мероприятия по профилактике детского травматизма: Пазлиева Марина Александров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8950637586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, общественный инспектор по ПДД Степанова Ольга Николаев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8900210898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Злыдников Юрий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(3439)39988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Злыдников Юрий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(3439)3998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: 1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уголка по БДД: в каждом классном кабинете – 11, в рекреациях школы 1,2 эта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:  кабинет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0-13.40 – уро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40 – 17.10(17.50) – группа продлённо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 – 13.00-17.00</w:t>
      </w:r>
    </w:p>
    <w:p>
      <w:pPr>
        <w:pStyle w:val="Normal"/>
        <w:jc w:val="center"/>
        <w:rPr/>
      </w:pPr>
      <w:r>
        <w:rPr/>
        <w:t>Телефоны оперативных служ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БД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70, 323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Ч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линейной поли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64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ДН и З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пектор ПД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……………………….5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2"/>
        </w:numPr>
        <w:spacing w:before="24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йон расположения образовательного учреждения, пути движения транспортных средств и детей (обучающихся)……………………..5</w:t>
      </w:r>
    </w:p>
    <w:p>
      <w:pPr>
        <w:pStyle w:val="Style17"/>
        <w:spacing w:before="24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2"/>
        </w:numPr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ршруты движения организованных групп детей от образовательного учреждения к библиотеке, центру внешкольной работы,  Детскому Культурному Центру………………………………………………….6</w:t>
      </w:r>
    </w:p>
    <w:p>
      <w:pPr>
        <w:pStyle w:val="Style17"/>
        <w:spacing w:before="24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2"/>
        </w:numPr>
        <w:spacing w:before="24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ти движения транспортных средств к местам разгрузки/погрузки и рекомендованные безопасные пути передвижения детей по территории образовательного учреждения…………………………………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..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района школы с дорожными знак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проезжая часть со знаками дорожного дви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. тротуары вокруг шко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. проезжая часть со знаками дорожного дви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проезжая часть со знаками дорожного дви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. проезжая часть со знаками дорожного дви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. проезжая часть со знаками дорожного дви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. пешеходные пере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. пешеходные пере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. пешеходные пере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. пешеходные пере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. тротуары вокруг шко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 тротуары вокруг шко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. места опасного перехода и высадки детей из личного автотранспо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. места опасного перехода и высадки детей из личного автотранспо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место безопасной остановки и высадки детей из личного автотранспо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. места опасного перехода и высадки детей из личного автотранспор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С. дорожный знак 3.2 «Движение ограничено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52525"/>
          <w:sz w:val="28"/>
          <w:szCs w:val="28"/>
        </w:rPr>
      </w:pPr>
      <w:r>
        <w:rPr>
          <w:rFonts w:cs="Times New Roman"/>
          <w:b w:val="false"/>
          <w:bCs w:val="false"/>
          <w:color w:val="252525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Применении ОДМ 218.6.014-2014 «Рекомендации по организации движения и ограждению мест производства дорожных работ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Распоряжение № 2172-р от 10.11.201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дорожного движе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-схемы образовательного учреждения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1Район расположения образовательного учреждения, пути движения транспортных средств и детей (обучающихся)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0322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29"/>
      </w:tblGrid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80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9.15pt;height:23.45pt" filled="f" o:ole="">
                  <v:imagedata r:id="rId4" o:title=""/>
                </v:shape>
                <o:OLEObject Type="Embed" ProgID="" ShapeID="ole_rId3" DrawAspect="Content" ObjectID="_738743055" r:id="rId3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направление движения детей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30" w:dyaOrig="4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7pt;height:24.25pt" filled="f" o:ole="">
                  <v:imagedata r:id="rId6" o:title=""/>
                </v:shape>
                <o:OLEObject Type="Embed" ProgID="" ShapeID="ole_rId5" DrawAspect="Content" ObjectID="_1446124928" r:id="rId5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пункт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19" w:dyaOrig="3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9pt;height:15.9pt" filled="f" o:ole="">
                  <v:imagedata r:id="rId8" o:title=""/>
                </v:shape>
                <o:OLEObject Type="Embed" ProgID="" ShapeID="ole_rId7" DrawAspect="Content" ObjectID="_1368607134" r:id="rId7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2. Маршруты движения организованных групп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бразовательного учреждения к библиотеке, центру внешкольной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му Культурному Цен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5168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29"/>
      </w:tblGrid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80" w:dyaOrig="4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15pt;height:23.45pt" filled="f" o:ole="">
                  <v:imagedata r:id="rId11" o:title=""/>
                </v:shape>
                <o:OLEObject Type="Embed" ProgID="" ShapeID="ole_rId10" DrawAspect="Content" ObjectID="_1513235335" r:id="rId10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направление движения детей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30" w:dyaOrig="4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7pt;height:24.25pt" filled="f" o:ole="">
                  <v:imagedata r:id="rId13" o:title=""/>
                </v:shape>
                <o:OLEObject Type="Embed" ProgID="" ShapeID="ole_rId12" DrawAspect="Content" ObjectID="_284806126" r:id="rId12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пункт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1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9pt;height:15.9pt" filled="f" o:ole="">
                  <v:imagedata r:id="rId15" o:title=""/>
                </v:shape>
                <o:OLEObject Type="Embed" ProgID="" ShapeID="ole_rId14" DrawAspect="Content" ObjectID="_1764029506" r:id="rId14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76098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29"/>
      </w:tblGrid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80" w:dyaOrig="4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9.15pt;height:23.45pt" filled="f" o:ole="">
                  <v:imagedata r:id="rId18" o:title=""/>
                </v:shape>
                <o:OLEObject Type="Embed" ProgID="" ShapeID="ole_rId17" DrawAspect="Content" ObjectID="_91992164" r:id="rId17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направление движения детей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30" w:dyaOrig="4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7pt;height:24.25pt" filled="f" o:ole="">
                  <v:imagedata r:id="rId20" o:title=""/>
                </v:shape>
                <o:OLEObject Type="Embed" ProgID="" ShapeID="ole_rId19" DrawAspect="Content" ObjectID="_491665914" r:id="rId19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пункт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19" w:dyaOrig="3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9pt;height:15.9pt" filled="f" o:ole="">
                  <v:imagedata r:id="rId22" o:title=""/>
                </v:shape>
                <o:OLEObject Type="Embed" ProgID="" ShapeID="ole_rId21" DrawAspect="Content" ObjectID="_1404170313" r:id="rId21"/>
              </w:object>
            </w:r>
          </w:p>
        </w:tc>
        <w:tc>
          <w:tcPr>
            <w:tcW w:w="54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Пути движения транспортных средств к местам разгрузки/погрузки и рекомендованные безопасные пути передвижения детей по территории образовательного учреждени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660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.35pt;height:51.9pt" filled="f" o:ole="">
                  <v:imagedata r:id="rId25" o:title=""/>
                </v:shape>
                <o:OLEObject Type="Embed" ProgID="" ShapeID="ole_rId24" DrawAspect="Content" ObjectID="_368286347" r:id="rId2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95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35pt;height:26.8pt" filled="f" o:ole="">
                  <v:imagedata r:id="rId27" o:title=""/>
                </v:shape>
                <o:OLEObject Type="Embed" ProgID="" ShapeID="ole_rId26" DrawAspect="Content" ObjectID="_661172192" r:id="rId2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направление движения детей (учени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060" w:dyaOrig="14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15pt;height:72.8pt" filled="f" o:ole="">
                  <v:imagedata r:id="rId29" o:title=""/>
                </v:shape>
                <o:OLEObject Type="Embed" ProgID="" ShapeID="ole_rId28" DrawAspect="Content" ObjectID="_414091188" r:id="rId2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 (огражде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060" w:dyaOrig="5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15pt;height:27.6pt" filled="f" o:ole="">
                  <v:imagedata r:id="rId31" o:title=""/>
                </v:shape>
                <o:OLEObject Type="Embed" ProgID="" ShapeID="ole_rId30" DrawAspect="Content" ObjectID="_1000280883" r:id="rId3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грузки/разгрузки грузового транспорта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пути движения транспортных средств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учающихся, 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дорожных ремонтно-строи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близ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660" w:dyaOrig="10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3.35pt;height:51.9pt" filled="f" o:ole="">
                  <v:imagedata r:id="rId34" o:title=""/>
                </v:shape>
                <o:OLEObject Type="Embed" ProgID="" ShapeID="ole_rId33" DrawAspect="Content" ObjectID="_881070980" r:id="rId3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959" w:dyaOrig="5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8.35pt;height:26.8pt" filled="f" o:ole="">
                  <v:imagedata r:id="rId36" o:title=""/>
                </v:shape>
                <o:OLEObject Type="Embed" ProgID="" ShapeID="ole_rId35" DrawAspect="Content" ObjectID="_541042241" r:id="rId3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направление движения детей (учени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060" w:dyaOrig="14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3.15pt;height:72.8pt" filled="f" o:ole="">
                  <v:imagedata r:id="rId38" o:title=""/>
                </v:shape>
                <o:OLEObject Type="Embed" ProgID="" ShapeID="ole_rId37" DrawAspect="Content" ObjectID="_195361004" r:id="rId3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 (огражде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060" w:dyaOrig="55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3.15pt;height:27.6pt" filled="f" o:ole="">
                  <v:imagedata r:id="rId40" o:title=""/>
                </v:shape>
                <o:OLEObject Type="Embed" ProgID="" ShapeID="ole_rId39" DrawAspect="Content" ObjectID="_822206887" r:id="rId39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безопасного подвоза детей на личном автотранспорте</w:t>
      </w:r>
    </w:p>
    <w:p>
      <w:pPr>
        <w:pStyle w:val="Normal"/>
        <w:ind w:left="-851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13195" cy="36582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851" w:hanging="0"/>
        <w:rPr/>
      </w:pPr>
      <w:r>
        <w:rPr/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84" w:dyaOrig="8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4.9pt;height:41.85pt" filled="f" o:ole="">
                  <v:imagedata r:id="rId43" o:title=""/>
                </v:shape>
                <o:OLEObject Type="Embed" ProgID="" ShapeID="ole_rId42" DrawAspect="Content" ObjectID="_62620104" r:id="rId4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безопасного подвоза детей на личном автотранспор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929" w:dyaOrig="6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6.65pt;height:31.75pt" filled="f" o:ole="">
                  <v:imagedata r:id="rId45" o:title=""/>
                </v:shape>
                <o:OLEObject Type="Embed" ProgID="" ShapeID="ole_rId44" DrawAspect="Content" ObjectID="_1642789170" r:id="rId4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шрут безопасного движения детей до школы</w:t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пасного перехода проезжей части и подвоза детей на личном автотранспорте</w:t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985" cy="40741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860" w:dyaOrig="9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8.35pt;height:47.7pt" filled="f" o:ole="">
                  <v:imagedata r:id="rId48" o:title=""/>
                </v:shape>
                <o:OLEObject Type="Embed" ProgID="" ShapeID="ole_rId47" DrawAspect="Content" ObjectID="_825439602" r:id="rId47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опасного перехода проезжей части и подвоза детей на личном автотранспор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929" w:dyaOrig="6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6.65pt;height:31.75pt" filled="f" o:ole="">
                  <v:imagedata r:id="rId50" o:title=""/>
                </v:shape>
                <o:OLEObject Type="Embed" ProgID="" ShapeID="ole_rId49" DrawAspect="Content" ObjectID="_1636168177" r:id="rId49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шрут движения детей до школы</w:t>
            </w:r>
          </w:p>
        </w:tc>
      </w:tr>
    </w:tbl>
    <w:p>
      <w:pPr>
        <w:pStyle w:val="Normal"/>
        <w:ind w:left="-127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ектория движения детей на территории образовательного учреждения</w:t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39058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929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6.65pt;height:31.75pt" filled="f" o:ole="">
                  <v:imagedata r:id="rId53" o:title=""/>
                </v:shape>
                <o:OLEObject Type="Embed" ProgID="" ShapeID="ole_rId52" DrawAspect="Content" ObjectID="_750402947" r:id="rId5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ектория движения детей на территории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089" w:dyaOrig="151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5.7pt;height:76.2pt" filled="f" o:ole="">
                  <v:imagedata r:id="rId55" o:title=""/>
                </v:shape>
                <o:OLEObject Type="Embed" ProgID="" ShapeID="ole_rId54" DrawAspect="Content" ObjectID="_1635560781" r:id="rId5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 образовательного учреждения</w:t>
            </w:r>
          </w:p>
        </w:tc>
      </w:tr>
    </w:tbl>
    <w:p>
      <w:pPr>
        <w:pStyle w:val="Normal"/>
        <w:ind w:left="-127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ектория движения детей и транспорта вокруг образовательного учреждения</w:t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8860" cy="41541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44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929" w:dyaOrig="6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6.65pt;height:31.75pt" filled="f" o:ole="">
                  <v:imagedata r:id="rId58" o:title=""/>
                </v:shape>
                <o:OLEObject Type="Embed" ProgID="" ShapeID="ole_rId57" DrawAspect="Content" ObjectID="_1792853355" r:id="rId57"/>
              </w:objec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ектория движения детей вокруг образовательного учрежд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804" w:dyaOrig="111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9.65pt;height:55.2pt" filled="f" o:ole="">
                  <v:imagedata r:id="rId60" o:title=""/>
                </v:shape>
                <o:OLEObject Type="Embed" ProgID="" ShapeID="ole_rId59" DrawAspect="Content" ObjectID="_1001314058" r:id="rId59"/>
              </w:objec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ектория движения транспорта вокруг образовательного учрежд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089" w:dyaOrig="151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5.7pt;height:76.2pt" filled="f" o:ole="">
                  <v:imagedata r:id="rId62" o:title=""/>
                </v:shape>
                <o:OLEObject Type="Embed" ProgID="" ShapeID="ole_rId61" DrawAspect="Content" ObjectID="_1127256178" r:id="rId61"/>
              </w:objec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 образовательного учрежд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Georgia" w:hAnsi="Georgia" w:eastAsia="Times New Roman" w:cs="Georgia"/>
          <w:color w:val="323A45"/>
          <w:kern w:val="2"/>
          <w:sz w:val="33"/>
          <w:szCs w:val="33"/>
          <w:lang w:eastAsia="ru-RU"/>
        </w:rPr>
      </w:pPr>
      <w:r>
        <w:rPr>
          <w:rFonts w:eastAsia="Times New Roman" w:cs="Georgia" w:ascii="Georgia" w:hAnsi="Georgia"/>
          <w:color w:val="323A45"/>
          <w:kern w:val="2"/>
          <w:sz w:val="33"/>
          <w:szCs w:val="33"/>
          <w:lang w:eastAsia="ru-RU"/>
        </w:rPr>
        <w:t>Правила дорожного движения РФ</w:t>
      </w:r>
    </w:p>
    <w:p>
      <w:pPr>
        <w:pStyle w:val="Normal"/>
        <w:numPr>
          <w:ilvl w:val="0"/>
          <w:numId w:val="0"/>
        </w:numPr>
        <w:shd w:fill="E3E7F0" w:val="clear"/>
        <w:spacing w:lineRule="atLeast" w:line="330" w:before="0" w:after="150"/>
        <w:outlineLvl w:val="1"/>
        <w:rPr>
          <w:rFonts w:ascii="Georgia" w:hAnsi="Georgia" w:eastAsia="Times New Roman" w:cs="Georgia"/>
          <w:color w:val="323945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323945"/>
          <w:sz w:val="27"/>
          <w:szCs w:val="27"/>
          <w:lang w:eastAsia="ru-RU"/>
        </w:rPr>
        <w:t>4. Обязанности пешеходо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1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Пешеходы должны двигаться по тротуарам или пешеходным дорожкам, а при их отсутствии –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br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 – по внешнему краю проезжей части).</w:t>
        <w:br/>
        <w:br/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  <w:br/>
        <w:t>(в ред. Постановления Правительства РФ от 14.12.2005 N 767) </w:t>
        <w:br/>
        <w:br/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  <w:br/>
        <w:t>(абзац введен Постановлением Правительства РФ от 14.12.2005 N 767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2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 – с включенными фонарями: спереди – белого цвета, сзади – красного.</w:t>
        <w:br/>
        <w:br/>
        <w:t>Группы детей разрешается водить только по тротуарам и пешеходным дорожкам, а при их отсутствии –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3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Пешеходы должны пересекать проезжую часть по пешеходным переходам, в том числе по подземным и надземным, а при их отсутствии – на перекрестках по линии тротуаров или обочин.</w:t>
        <w:br/>
        <w:br/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4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В местах, где движение регулируется, пешеходы должны руководствоваться сигналами регулировщика или пешеходного светофора, а при его отсутствии – транспортного светофор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5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6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7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  <w:br/>
        <w:t>(п. 4.7 в ред. Постановления Правительства РФ от 10.05.2010 N 316)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23A45"/>
          <w:sz w:val="21"/>
          <w:szCs w:val="21"/>
          <w:lang w:eastAsia="ru-RU"/>
        </w:rPr>
        <w:t>4.8.</w:t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Ожидать маршрутное транспортное средство и такси разрешается только на приподнятых над проезжей частью посадочных площадках, а при их отсутствии 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(в ред. Постановления Правительства РФ от 25.09.2003 N 595)</w:t>
        <w:br/>
        <w:br/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A82800"/>
          <w:lang w:eastAsia="ru-RU"/>
        </w:rPr>
        <w:instrText xml:space="preserve"> HYPERLINK "http://auto.mail.ru/info/pdd.html?id=4" \l "4.4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A8280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A82800"/>
          <w:sz w:val="21"/>
          <w:szCs w:val="21"/>
          <w:u w:val="single"/>
          <w:lang w:eastAsia="ru-RU"/>
        </w:rPr>
        <w:t>4.4—4.7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A82800"/>
          <w:lang w:eastAsia="ru-RU"/>
        </w:rPr>
        <w:fldChar w:fldCharType="end"/>
      </w: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  <w:t> Правил.</w:t>
        <w:br/>
        <w:t>(в ред. Постановлением Правительства РФ от 25.09.2003 N 595)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323A4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A4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A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A45"/>
          <w:sz w:val="28"/>
          <w:szCs w:val="28"/>
          <w:lang w:eastAsia="ru-RU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int">
    <w:name w:val="poi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rey">
    <w:name w:val="gre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image" Target="media/image7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9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1.png"/><Relationship Id="rId41" Type="http://schemas.openxmlformats.org/officeDocument/2006/relationships/image" Target="media/image13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1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5.png"/><Relationship Id="rId51" Type="http://schemas.openxmlformats.org/officeDocument/2006/relationships/image" Target="media/image18.png"/><Relationship Id="rId52" Type="http://schemas.openxmlformats.org/officeDocument/2006/relationships/oleObject" Target="embeddings/oleObject22.bin"/><Relationship Id="rId53" Type="http://schemas.openxmlformats.org/officeDocument/2006/relationships/image" Target="media/image15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15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1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3:00Z</dcterms:created>
  <dc:creator>Школа23</dc:creator>
  <dc:description/>
  <dc:language>en-US</dc:language>
  <cp:lastModifiedBy>Юленька</cp:lastModifiedBy>
  <cp:lastPrinted>2015-07-31T14:04:00Z</cp:lastPrinted>
  <dcterms:modified xsi:type="dcterms:W3CDTF">2015-09-28T16:43:00Z</dcterms:modified>
  <cp:revision>2</cp:revision>
  <dc:subject/>
  <dc:title/>
</cp:coreProperties>
</file>