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ЛИТЕРАТУРЕ ДЛЯ 5 КЛАССА</w:t>
      </w:r>
    </w:p>
    <w:tbl>
      <w:tblPr>
        <w:tblW w:w="753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60"/>
        <w:gridCol w:w="1876"/>
        <w:gridCol w:w="2068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д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20 века. Связь век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подготовить выразит. Чтение наизусть одного из стих.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7,выполнить задания письме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(2часть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.наизусть(по выбор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(итоговые вопросы и  задания к теме «связь веков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 Сказки 19-20 веков. К.Г.Паустовский «Рождение сказк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 подготовить выразительное чтение фрагмента рассказа;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. Сказку Х.К.Андерсена «Снежная королева»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 , задание 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 выполнить письменно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Андерсен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оролева». Силы добра и зл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 вопросы и задания 1-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-7 выполнить письменно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да отправляется на поиски К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, вопросы и задания 1-5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. Чтение по ролям истории пято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-5 выполнить письменно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спытания продолжают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. 35, вопросы и задания 1-4;</w:t>
            </w:r>
          </w:p>
          <w:p>
            <w:pPr>
              <w:pStyle w:val="Normal"/>
              <w:ind w:left="0" w:hanging="0"/>
              <w:rPr/>
            </w:pPr>
            <w:r>
              <w:rPr/>
              <w:t>Подготовить пересказ всей сказки, пользуясь названием историй как план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-5 выполнить письме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ПО  РУССКОМУ ЯЗЫКУ  ДЛЯ 5 КЛАССА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5624195" cy="846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846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  <w:gridCol w:w="2214"/>
                              <w:gridCol w:w="2215"/>
                              <w:gridCol w:w="2215"/>
                            </w:tblGrid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мментар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Буквы з и с на конце приставок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. 83, с.29-30; упр.441, 442, 446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авило орф.№11 учить; все упр. выполнять по заданию учеб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Буквы о-а в корне –лаг—лож-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.84, с.32-33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Упр.45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авило орф.№12 учить; упр.450(Творческая работа. Составьте рассказ по рисунку, употребляя предложен. в упр. глаголы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Буквы а-о в корне –раст---рос-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.85, с.34-35(см. таблицу); упр.455, 452(устно)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авило орф.№13 учить; упр. 455 выполнять по заданию учеб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Буквы ё-о после шипящих в корне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.86, с.37; упр.46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авило орф.№14 учить; упр. 460(Составить словарный диктант из 50 слов на правила, см. задание к упр. в учебник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Буквы и-ы после ц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. 87, с. 39, упр.463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авило орф.№15 учить; упр. 463( выполнять по заданию учебни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овторение темы «Морфемика. Орфография. Культура речи»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.70-87(повторение правил); с. 41(контр. вопр. и  задания); упр. 467, 469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упр. 467, 469( выполнять по заданию учебни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666.15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  <w:gridCol w:w="2214"/>
                        <w:gridCol w:w="2215"/>
                        <w:gridCol w:w="2215"/>
                      </w:tblGrid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омментар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Буквы з и с на конце приставок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. 83, с.29-30; упр.441, 442, 446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авило орф.№11 учить; все упр. выполнять по заданию учеб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Буквы о-а в корне –лаг—лож-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.84, с.32-33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Упр.45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авило орф.№12 учить; упр.450(Творческая работа. Составьте рассказ по рисунку, употребляя предложен. в упр. глаголы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Буквы а-о в корне –раст---рос-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.85, с.34-35(см. таблицу); упр.455, 452(устно)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авило орф.№13 учить; упр. 455 выполнять по заданию учеб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Буквы ё-о после шипящих в корне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.86, с.37; упр.46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авило орф.№14 учить; упр. 460(Составить словарный диктант из 50 слов на правила, см. задание к упр. в учебник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Буквы и-ы после ц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. 87, с. 39, упр.463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авило орф.№15 учить; упр. 463( выполнять по заданию учебни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овторение темы «Морфемика. Орфография. Культура речи»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.70-87(повторение правил); с. 41(контр. вопр. и  задания); упр. 467, 469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упр. 467, 469( выполнять по заданию учебни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  <w:tab/>
        <w:t>Учитель русского языка и литературы:  Амблямова С.В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000000"/>
          <w:sz w:val="23"/>
          <w:szCs w:val="23"/>
        </w:rPr>
      </w:pP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 МАТЕМАТИКЕ  ДЛЯ 5 КЛАССА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5624195" cy="1864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  <w:gridCol w:w="2214"/>
                              <w:gridCol w:w="2215"/>
                              <w:gridCol w:w="2215"/>
                            </w:tblGrid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мментар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п 29 стр. 178, № 1134, 1136. 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Все задания выполнять по заданию учеб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312" w:before="0" w:after="28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РТ стр 93 № 1, 3,5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146.85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  <w:gridCol w:w="2214"/>
                        <w:gridCol w:w="2215"/>
                        <w:gridCol w:w="2215"/>
                      </w:tblGrid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омментар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п 29 стр. 178, № 1134, 1136. 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Все задания выполнять по заданию учеб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312" w:before="0" w:after="28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РТ стр 93 № 1, 3,5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38:00Z</dcterms:created>
  <dc:creator>1</dc:creator>
  <dc:description/>
  <cp:keywords/>
  <dc:language>en-US</dc:language>
  <cp:lastModifiedBy>Юленька</cp:lastModifiedBy>
  <dcterms:modified xsi:type="dcterms:W3CDTF">2016-02-17T20:48:00Z</dcterms:modified>
  <cp:revision>4</cp:revision>
  <dc:subject/>
  <dc:title/>
</cp:coreProperties>
</file>