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Defaul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выпускникам 9-х классов предстоит государственная (итоговая) аттестация (ГИА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выпускников к ГИА – серьёзная задача для родителей. Каждому из Вас важно подготовить своих детей морально к предстоящим испытаниям. Помните, что ГИА - не самоцель, а результат достижения школьником глубоких и прочных знан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советуем Вам следовать заповедям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вышайте тревожность ребенка накануне экзаменов - это может отрицательно сказаться на результате. Ребенку всегда передается волнение родителей.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адривайте детей, хвалите их за то, что они делают хорошо.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йте их уверенность в себе, так как чем больше ребенок боится неудачи, тем больше вероятности допущения ошибок.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креветки, творог, орехи, курага, ананас и т.д. стимулируют работу головного мозга.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тите, что в период подготовки к экзаменам нельзя сидеть взаперти, ребёнку необходимы ежедневные прогулки на свежем воздух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ень сдачи экзаменов не забудьте: - Разбудить его вовремя, - Приготовить одежду, соответствующую торжественности случая, - Положить необходимые учебные принадлежности, - Пожелать ему удачи и успехов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мните!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ое главное - это снизить напряжение и тревожность ребенка и обеспечить подходящие условия для подготовки к ГИА.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08:00Z</dcterms:created>
  <dc:creator>Юля</dc:creator>
  <dc:description/>
  <dc:language>en-US</dc:language>
  <cp:lastModifiedBy>Юленька</cp:lastModifiedBy>
  <dcterms:modified xsi:type="dcterms:W3CDTF">2016-02-17T20:08:00Z</dcterms:modified>
  <cp:revision>2</cp:revision>
  <dc:subject/>
  <dc:title/>
</cp:coreProperties>
</file>